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й прак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факульт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роводится в МБДОУ «Детский сад №7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компенсирующей напрвленности «Название группы»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ТН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…  по  …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.С. Мерин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ДОУ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ОУ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. Рязань, ул. Зубковой, д.26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У:                                                                            +7 (4912) 27-89-44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252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реждением, коллективом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логопеда и ознакомление с его условиями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образовательном учреждении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ами логопеда. Анализ планов работы лого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 наглядного и речевого материала для диагностического исследования дошкольника с нарушением реч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 с речевыми нарушениями на индивидуальных занятиях логопеда  и просмотр  подгруппового занятия по формированию лексико-граммат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ознакомилась с перспективным (на учебный год) и календарным (по неделям) планами логопе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ною была изучена программ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окументации. Проведение заключительного совещания в ДОУ по итогам прак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ю документацию сдала на проверку логопеду и заведующей ДОУ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">
    <w:name w:val="dash"/>
    <w:basedOn w:val="Style11"/>
    <w:qFormat/>
    <w:rPr/>
  </w:style>
  <w:style w:type="character" w:styleId="Bold">
    <w:name w:val="bol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4:00Z</dcterms:created>
  <dc:creator>user</dc:creator>
  <dc:description/>
  <cp:keywords/>
  <dc:language>en-US</dc:language>
  <cp:lastModifiedBy>Windows User</cp:lastModifiedBy>
  <cp:lastPrinted>2013-02-21T22:53:00Z</cp:lastPrinted>
  <dcterms:modified xsi:type="dcterms:W3CDTF">2023-09-06T10:37:00Z</dcterms:modified>
  <cp:revision>12</cp:revision>
  <dc:subject/>
  <dc:title/>
</cp:coreProperties>
</file>